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ttinghamshire Orienteering Club Appendix 8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elines for dealing with an incident/acci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ay calm but act swiftly and observe the situation.   Is there danger of further injur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isten to what the injured person is say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lert the first aider who should take appropriate action for minor inju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 the event of an injury requiring specialist treatment, call the emergency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eal with the rest of the group and ensure that they are adequately supervi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 not move someone with major injuries.   Wait for the emergency medi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/>
      </w:pPr>
      <w:r>
        <w:rPr>
          <w:rFonts w:cs="Arial" w:ascii="Arial" w:hAnsi="Arial"/>
        </w:rPr>
        <w:t>Contact the injured person's parent/carer/travelling companions, next of kin if kn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omplete an incident/accident report form and send this immediately to the British Orienteering. There is a British Orienteering incident/accident report form which is available to be downloaded from the BOF website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sectPr>
      <w:footerReference w:type="default" r:id="rId2"/>
      <w:type w:val="nextPage"/>
      <w:pgSz w:w="11906" w:h="16838"/>
      <w:pgMar w:left="99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>Appendix 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2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basedOn w:val="CommentTextChar"/>
    <w:qFormat/>
    <w:rPr/>
  </w:style>
  <w:style w:type="character" w:styleId="Heading2Char">
    <w:name w:val="Heading 2 Char"/>
    <w:qFormat/>
    <w:rPr>
      <w:rFonts w:ascii="Arial" w:hAnsi="Arial" w:cs="Arial"/>
      <w:i/>
      <w:iCs/>
      <w:sz w:val="24"/>
    </w:rPr>
  </w:style>
  <w:style w:type="character" w:styleId="Bold1">
    <w:name w:val="bold1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color w:val="000000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2:06:00Z</dcterms:created>
  <dc:creator>Lucking</dc:creator>
  <dc:description/>
  <cp:keywords/>
  <dc:language>en-US</dc:language>
  <cp:lastModifiedBy>Tony Horsewill</cp:lastModifiedBy>
  <cp:lastPrinted>2007-08-23T17:33:00Z</cp:lastPrinted>
  <dcterms:modified xsi:type="dcterms:W3CDTF">2012-11-01T22:06:00Z</dcterms:modified>
  <cp:revision>2</cp:revision>
  <dc:subject/>
  <dc:title>ORGANISATION OF CLUB EVENTS</dc:title>
</cp:coreProperties>
</file>